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 récupérer l’attestation de carte Activ 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e connecter sur Internet : www.ccas.fr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Cliquer sur Activ!   (en orange en bas à droite)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entrer vos NIA, CMCAS, date de naissance et votre mot de passe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erte de mot de passe =&gt; cliquez sur 'vous avez perdu votre mot de passe ?'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En deux minutes, vous le recevez dans votre messagerie ( je l'ai testé .... )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Une fois connecté sur l'espace Activ!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cliquez sur 'votre compte'  (1er choix en haut à gauche)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uis sur 'attestation Activ' (2eme choix en haut à gauche)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En dessous de vos informations, vous avez la ligne </w:t>
      </w:r>
    </w:p>
    <w:p>
      <w:pPr>
        <w:pStyle w:val="Normal"/>
        <w:autoSpaceDE w:val="false"/>
        <w:rPr>
          <w:rFonts w:ascii="Tms Rmn;Times New Roman" w:hAnsi="Tms Rmn;Times New Roman" w:cs="Tms Rmn;Times New Roman"/>
          <w:color w:val="000000"/>
        </w:rPr>
      </w:pPr>
      <w:r>
        <w:rPr>
          <w:rFonts w:cs="Helv;Arial" w:ascii="Helv;Arial" w:hAnsi="Helv;Arial"/>
          <w:color w:val="FF6600"/>
          <w:sz w:val="20"/>
          <w:szCs w:val="20"/>
        </w:rPr>
        <w:t>Attestation 2012 - 2013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Tms Rmn;Times New Roman" w:ascii="Tms Rmn;Times New Roman" w:hAnsi="Tms Rmn;Times New Roman"/>
          <w:color w:val="000000"/>
        </w:rPr>
        <w:t>Validité du 01/04/2012 au 31/03/2013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l n'y a plus qu'a cliquer dessus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Vous risquez d'avoir un message COEFFICIENT NON VALIDE ==&gt; OK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Il ne vous reste plus qu'à enregistrer le pdf en me l'envoyer par messagerie.</w:t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Il me faut votre CMCAS et votre numéro de SLV.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  <w:t>Si il me manque l’une de ces informations cela ne me sert à rien.</w:t>
      </w:r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  <w:t>Merci</w:t>
      </w:r>
    </w:p>
    <w:p>
      <w:pPr>
        <w:pStyle w:val="Normal"/>
        <w:rPr/>
      </w:pPr>
      <w:r>
        <w:rPr/>
        <w:t>Franc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29:00Z</dcterms:created>
  <dc:creator>ROBIN Franck</dc:creator>
  <dc:description/>
  <cp:keywords/>
  <dc:language>en-US</dc:language>
  <cp:lastModifiedBy>J67419</cp:lastModifiedBy>
  <dcterms:modified xsi:type="dcterms:W3CDTF">2012-08-23T12:39:00Z</dcterms:modified>
  <cp:revision>5</cp:revision>
  <dc:subject/>
  <dc:title>Comment récupérer l’attestation de carte Activ </dc:title>
</cp:coreProperties>
</file>